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Москалева О.В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еподаватель  обществознани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Экспресс - заняти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8530</wp:posOffset>
                </wp:positionH>
                <wp:positionV relativeFrom="paragraph">
                  <wp:posOffset>182880</wp:posOffset>
                </wp:positionV>
                <wp:extent cx="548640" cy="27432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4.4pt" to="217.0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182880</wp:posOffset>
                </wp:positionV>
                <wp:extent cx="457200" cy="27432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.4pt" to="253.0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Интегрированный  форма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аздел  «Право»               ОБЖ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(в рамках  декады правовых знаний)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Тема:</w:t>
      </w:r>
      <w:r>
        <w:rPr>
          <w:sz w:val="28"/>
        </w:rPr>
        <w:t xml:space="preserve"> При   каких условиях  те   или    иные   правила  становятся   нормами прав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Уточнить признаки прав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Задач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мочь аудитории осознать как самые разные взгляды людей влияют на принятие правового решения (элементарный механизм подготовки закон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ровоцировать обучающихся на аргументированный подход к правово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центуализировать внимание на ответственности принятия правового решения и важности прогнозирования его посл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Понятия</w:t>
      </w:r>
      <w:r>
        <w:rPr>
          <w:sz w:val="28"/>
        </w:rPr>
        <w:t>: правила, право, государство, зак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Инструментарий</w:t>
      </w:r>
      <w:r>
        <w:rPr>
          <w:sz w:val="28"/>
        </w:rPr>
        <w:t>: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Видеосюжет «Остров Сокровищ» («Минздрав предупреждает»), режиссер Аликов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Передвижной стенд.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>Вспомогательный блок, гриф «Творчество обучающихся: плакаты,  раздаточные  материалы – иллюстрации  к  Всеобщей Декларации прав человека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985" w:hanging="1985"/>
        <w:rPr/>
      </w:pPr>
      <w:r>
        <w:rPr>
          <w:sz w:val="28"/>
        </w:rPr>
        <w:t>Форма  занятия: блиц-беседа с элементами игры «Устами младенца» и логическими манипуляциями (= «шкала мнений»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Ход  занятия</w:t>
      </w:r>
    </w:p>
    <w:p>
      <w:pPr>
        <w:pStyle w:val="TextBody"/>
        <w:rPr>
          <w:sz w:val="28"/>
        </w:rPr>
      </w:pPr>
      <w:r>
        <w:rPr>
          <w:sz w:val="28"/>
        </w:rPr>
        <w:tab/>
        <w:t>Добрый день.</w:t>
      </w:r>
    </w:p>
    <w:p>
      <w:pPr>
        <w:pStyle w:val="TextBody"/>
        <w:rPr/>
      </w:pPr>
      <w:r>
        <w:rPr>
          <w:sz w:val="28"/>
        </w:rPr>
        <w:t>Тема нашей  встречи: «Почему правила становятся правовыми?»</w:t>
      </w:r>
    </w:p>
    <w:p>
      <w:pPr>
        <w:pStyle w:val="TextBody"/>
        <w:ind w:left="1985" w:hanging="1985"/>
        <w:rPr>
          <w:sz w:val="28"/>
        </w:rPr>
      </w:pPr>
      <w:r>
        <w:rPr>
          <w:sz w:val="28"/>
        </w:rPr>
        <w:t xml:space="preserve">Ведущие цели: уточнить признаки права, помочь аудитории освоить элементарный механизм подготовки законов; </w:t>
      </w:r>
    </w:p>
    <w:p>
      <w:pPr>
        <w:pStyle w:val="TextBody"/>
        <w:ind w:left="1985" w:hanging="1985"/>
        <w:rPr/>
      </w:pPr>
      <w:r>
        <w:rPr>
          <w:sz w:val="28"/>
        </w:rPr>
        <w:tab/>
        <w:t>продемонстрировать один  из  активных  технологических приемов.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196850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5.5pt" to="87.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Учитель:</w:t>
        <w:tab/>
        <w:t>представление  соведущих  занятие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3854450</wp:posOffset>
                      </wp:positionV>
                      <wp:extent cx="0" cy="2743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303.5pt" to="51.5pt,32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4220210</wp:posOffset>
                      </wp:positionV>
                      <wp:extent cx="0" cy="2743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332.3pt" to="51.5pt,35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Ребята  представляются по всем правилам этикета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итель: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Элементы игр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Устами младенца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i/>
                <w:sz w:val="28"/>
              </w:rPr>
              <w:t>Ученик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плика аналитика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ник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i/>
                <w:sz w:val="28"/>
              </w:rPr>
              <w:t>Ученик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ник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ак что это такое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(дети командуют хором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Если зал не ответит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+ импровизация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ник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ник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идеосюжет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итель: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ник: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еределка)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двоем: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алитик: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  <w:sz w:val="28"/>
              </w:rPr>
              <w:t>Учитель  в  аудиторию: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ник: наше утверждение: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  <w:sz w:val="28"/>
              </w:rPr>
              <w:t>Учитель (в аудиторию)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ник: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мпровизация школьников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сли много!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сли мало!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алитик:</w:t>
            </w:r>
          </w:p>
        </w:tc>
        <w:tc>
          <w:tcPr>
            <w:tcW w:w="6484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Легкий поклон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 w:val="28"/>
              </w:rPr>
              <w:t>Фамилия, отчество, групп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P.S. Об аналитике: По совместительству аналитик. К  изучению курса “Права” до сего часа не привлекался.</w:t>
            </w:r>
          </w:p>
          <w:p>
            <w:pPr>
              <w:pStyle w:val="TextBody"/>
              <w:rPr/>
            </w:pPr>
            <w:r>
              <w:rPr>
                <w:i/>
                <w:sz w:val="28"/>
              </w:rPr>
              <w:t xml:space="preserve">Любезно  </w:t>
            </w:r>
            <w:r>
              <w:rPr>
                <w:sz w:val="28"/>
              </w:rPr>
              <w:t xml:space="preserve"> попрошу  поработать  аудиторию как можно активнее .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Сейчас прозвучат вопросы.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нцип игры «Устами младенца».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Будьте внимательны. На счет 3-4 вам предстоит дать хоровой ответ (да-да, именно хоровой)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Без них не может пройти ни одна игра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И даже уличный футбол?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sz w:val="28"/>
              </w:rPr>
              <w:t>В каждой профессии есть свои…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Когда они нарушаются, дело проходит не организованно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Если их не выполняют, то говорят: «Вы нарушили…»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Когда они не соблюдаются, происходят аварии и катастрофы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Всякая деятельность людей совершается по…?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</w:rPr>
              <w:t xml:space="preserve">(предполагается, что  аудитория дружно ответит: </w:t>
            </w:r>
            <w:r>
              <w:rPr>
                <w:b/>
                <w:sz w:val="28"/>
              </w:rPr>
              <w:t>«Правила»</w:t>
            </w:r>
          </w:p>
          <w:p>
            <w:pPr>
              <w:pStyle w:val="TextBody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</w:rPr>
              <w:t>Ребята  говорят: «Ну, конечно же, это правила».</w:t>
            </w:r>
          </w:p>
          <w:p>
            <w:pPr>
              <w:pStyle w:val="TextBody"/>
              <w:ind w:left="33" w:hanging="0"/>
              <w:rPr>
                <w:sz w:val="28"/>
              </w:rPr>
            </w:pPr>
            <w:r>
              <w:rPr>
                <w:sz w:val="28"/>
              </w:rPr>
              <w:t>Правила полезные, с их помощью удобнее жить, они присутствуют в нашей повседневной жизни и очень важны и необходимы.</w:t>
            </w:r>
          </w:p>
          <w:p>
            <w:pPr>
              <w:pStyle w:val="TextBody"/>
              <w:ind w:left="33" w:hanging="0"/>
              <w:rPr>
                <w:sz w:val="28"/>
              </w:rPr>
            </w:pPr>
            <w:r>
              <w:rPr>
                <w:sz w:val="28"/>
              </w:rPr>
              <w:t>Если правила приведены в порядок, это уже систем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а все очень просто: мы все заинтересованы в правилах, личный-личный интерес. Например, в правилах азбуки здоровья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«Остров сокровищ»</w:t>
            </w:r>
          </w:p>
          <w:p>
            <w:pPr>
              <w:pStyle w:val="TextBody"/>
              <w:ind w:left="33" w:hanging="0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«Разбойники и доктор»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ind w:left="393" w:hanging="360"/>
              <w:rPr>
                <w:sz w:val="28"/>
              </w:rPr>
            </w:pPr>
            <w:r>
              <w:rPr>
                <w:sz w:val="28"/>
              </w:rPr>
              <w:t>Есть какие-нибудь мнения после просмотра сюжета?</w:t>
            </w:r>
          </w:p>
          <w:p>
            <w:pPr>
              <w:pStyle w:val="TextBody"/>
              <w:numPr>
                <w:ilvl w:val="0"/>
                <w:numId w:val="8"/>
              </w:numPr>
              <w:ind w:left="393" w:hanging="360"/>
              <w:rPr>
                <w:sz w:val="28"/>
              </w:rPr>
            </w:pPr>
            <w:r>
              <w:rPr>
                <w:sz w:val="28"/>
              </w:rPr>
              <w:t>Разве что-то есть на свете, что надолго можно скрыть?</w:t>
            </w:r>
          </w:p>
          <w:p>
            <w:pPr>
              <w:pStyle w:val="TextBody"/>
              <w:ind w:left="393" w:hanging="0"/>
              <w:rPr/>
            </w:pPr>
            <w:r>
              <w:rPr>
                <w:i/>
                <w:sz w:val="28"/>
              </w:rPr>
              <w:t>Восьмиклассник  Слабый Петя потихоньку стал курить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 парнишки к сигаретам так и тянется рука. Отстает по всем предметам,</w:t>
            </w:r>
          </w:p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  <w:t>Не узнать ученика.</w:t>
            </w:r>
          </w:p>
          <w:p>
            <w:pPr>
              <w:pStyle w:val="TextBody"/>
              <w:numPr>
                <w:ilvl w:val="0"/>
                <w:numId w:val="12"/>
              </w:numPr>
              <w:ind w:left="393" w:hanging="360"/>
              <w:rPr/>
            </w:pPr>
            <w:r>
              <w:rPr>
                <w:sz w:val="28"/>
              </w:rPr>
              <w:t xml:space="preserve">Начал  кашлять, дурачок. </w:t>
            </w:r>
          </w:p>
          <w:p>
            <w:pPr>
              <w:pStyle w:val="TextBody"/>
              <w:ind w:left="393" w:hanging="0"/>
              <w:rPr/>
            </w:pPr>
            <w:r>
              <w:rPr>
                <w:sz w:val="28"/>
              </w:rPr>
              <w:t>Вот  что значит табачок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(С.Михалков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сем известно губительное действие никотина.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Но некоторые это явно не понимают. И, возможно, никогда не поймут. Но, Ольга Владимировна, по-моему, мы уходим от темы  занятия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де правило-то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то рискнет и поможет сформулировать потерянное правило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Кто согласен, что это утверждение должно стать правилом и нормой права?  Поднимите, пожалуй, руку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1026" w:hanging="1026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TextBody"/>
              <w:ind w:left="1026" w:hanging="10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1026" w:hanging="1026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от это да! А куда денем всех  курильщи-  ков, которые сделали свой выбор?</w:t>
            </w:r>
          </w:p>
          <w:p>
            <w:pPr>
              <w:pStyle w:val="TextBody"/>
              <w:ind w:left="1026" w:hanging="10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1026" w:hanging="0"/>
              <w:rPr>
                <w:sz w:val="28"/>
              </w:rPr>
            </w:pPr>
            <w:r>
              <w:rPr>
                <w:sz w:val="28"/>
              </w:rPr>
              <w:t>Надо думать.</w:t>
            </w:r>
          </w:p>
          <w:p>
            <w:pPr>
              <w:pStyle w:val="TextBody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1026" w:hanging="0"/>
              <w:rPr>
                <w:sz w:val="28"/>
              </w:rPr>
            </w:pPr>
            <w:r>
              <w:rPr>
                <w:sz w:val="28"/>
              </w:rPr>
              <w:t>Является ли правило важным?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-959485</wp:posOffset>
                      </wp:positionV>
                      <wp:extent cx="6400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-75.55pt" to="188.25pt,-7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-502285</wp:posOffset>
                      </wp:positionV>
                      <wp:extent cx="6400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-39.55pt" to="188.25pt,-39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-3349625</wp:posOffset>
                      </wp:positionV>
                      <wp:extent cx="36576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-263.75pt" to="123.45pt,-263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3480</wp:posOffset>
                      </wp:positionH>
                      <wp:positionV relativeFrom="paragraph">
                        <wp:posOffset>-2750185</wp:posOffset>
                      </wp:positionV>
                      <wp:extent cx="36576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-216.55pt" to="121.15pt,-216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-2199005</wp:posOffset>
                      </wp:positionV>
                      <wp:extent cx="27432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-173.15pt" to="116.25pt,-173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-117475</wp:posOffset>
                      </wp:positionV>
                      <wp:extent cx="6400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-9.25pt" to="188.25pt,-9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9765</wp:posOffset>
                      </wp:positionH>
                      <wp:positionV relativeFrom="paragraph">
                        <wp:posOffset>-2896870</wp:posOffset>
                      </wp:positionV>
                      <wp:extent cx="2477770" cy="37465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урение  запрещено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29.5pt;mso-wrap-distance-left:9.05pt;mso-wrap-distance-right:9.05pt;mso-wrap-distance-top:0pt;mso-wrap-distance-bottom:0pt;margin-top:-228.1pt;mso-position-vertical-relative:text;margin-left:15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урение  запрещено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</w:rPr>
              <w:t>Ученик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Аналитик: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Учитель: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Зачитывает ученик: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Учитель: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Ученик: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Учитель: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Зачитывает ученик: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Учитель: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Ученик: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Учитель: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Учитель: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 xml:space="preserve">       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ученики: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Учитель: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Учитель:</w:t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 w:eastAsia="en-US"/>
              </w:rPr>
              <w:t>ученики:</w:t>
            </w:r>
          </w:p>
        </w:tc>
        <w:tc>
          <w:tcPr>
            <w:tcW w:w="64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сли вы согласны, - поднимите обе руки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Действительно, это утверждение является важным и для тех, кто «за», и для тех, кто «против»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Давайте внесем уточнение!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Является ли этот вариант правила общим для всех?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ет, так как выражает только интересы некурящих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Если не все заняли одинаковую позицию, значит есть разногласия. Правило не является общим, изменяем правило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Есть ли возможность для всех людей исполнить это правило?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Значит, оно может стать обязательным?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 xml:space="preserve">Какая организация установит это правило и другие и будет охранять их? (государство).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Перечислите признаки права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истема правил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бщие для всех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бязательные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станавливает государство и управляет жизнью обществ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так, почему правило становится правовым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) Важное для всех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) Общее для всех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) Его могут все исполнят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) Охраняется государством и является законом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общеобязательным правилом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обратная связь)</w:t>
            </w:r>
          </w:p>
        </w:tc>
      </w:tr>
    </w:tbl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130</wp:posOffset>
                </wp:positionH>
                <wp:positionV relativeFrom="paragraph">
                  <wp:posOffset>-2574290</wp:posOffset>
                </wp:positionV>
                <wp:extent cx="91440" cy="73152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1.9pt;margin-top:-202.7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-1386205</wp:posOffset>
                </wp:positionV>
                <wp:extent cx="91440" cy="2106930"/>
                <wp:effectExtent l="5080" t="762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6400">
                          <a:off x="0" y="0"/>
                          <a:ext cx="91440" cy="2107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2760 h 1194480"/>
                            <a:gd name="textAreaBottom" fmla="*/ 1161720 h 11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50"/>
                                <a:pt x="10800" y="1900"/>
                              </a:cubicBezTo>
                              <a:lnTo>
                                <a:pt x="10800" y="8900"/>
                              </a:lnTo>
                              <a:cubicBezTo>
                                <a:pt x="10800" y="98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50"/>
                                <a:pt x="10800" y="12700"/>
                              </a:cubicBezTo>
                              <a:lnTo>
                                <a:pt x="10800" y="19700"/>
                              </a:lnTo>
                              <a:cubicBezTo>
                                <a:pt x="10800" y="206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9.15pt;margin-top:-109.2pt;width:7.15pt;height:165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930</wp:posOffset>
                </wp:positionH>
                <wp:positionV relativeFrom="paragraph">
                  <wp:posOffset>-2842260</wp:posOffset>
                </wp:positionV>
                <wp:extent cx="822960" cy="91440"/>
                <wp:effectExtent l="635" t="5080" r="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223.8pt" to="130.65pt,-2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-7235825</wp:posOffset>
                </wp:positionV>
                <wp:extent cx="3849370" cy="374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урение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в общественных местах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запрещ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9.5pt;mso-wrap-distance-left:9.05pt;mso-wrap-distance-right:9.05pt;mso-wrap-distance-top:0pt;mso-wrap-distance-bottom:0pt;margin-top:-569.7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Курение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в общественных местах</w:t>
                      </w:r>
                      <w:r>
                        <w:rPr>
                          <w:b/>
                          <w:sz w:val="22"/>
                        </w:rPr>
                        <w:t xml:space="preserve"> 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205</wp:posOffset>
                </wp:positionH>
                <wp:positionV relativeFrom="paragraph">
                  <wp:posOffset>-4864735</wp:posOffset>
                </wp:positionV>
                <wp:extent cx="3666490" cy="7404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урение в общественных местах запрещено, за исключением специально установленных и обозначенных м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.3pt;mso-wrap-distance-left:9.05pt;mso-wrap-distance-right:9.05pt;mso-wrap-distance-top:0pt;mso-wrap-distance-bottom:0pt;margin-top:-383.05pt;mso-position-vertical-relative:text;margin-left:159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урение в общественных местах запрещено, за исключением специально установленных и обозначен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0</wp:posOffset>
                </wp:positionH>
                <wp:positionV relativeFrom="paragraph">
                  <wp:posOffset>497840</wp:posOffset>
                </wp:positionV>
                <wp:extent cx="640080" cy="365760"/>
                <wp:effectExtent l="2540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39.2pt" to="317.85pt,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730</wp:posOffset>
                </wp:positionH>
                <wp:positionV relativeFrom="paragraph">
                  <wp:posOffset>497840</wp:posOffset>
                </wp:positionV>
                <wp:extent cx="640080" cy="36576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9.2pt" to="260.25pt,6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 конце  занятия  каждый формулирует самое важное из того, что он понял и чему научился на  занятии, а также то, что сможет использовать в жизн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Импровизация</w:t>
      </w:r>
    </w:p>
    <w:p>
      <w:pPr>
        <w:pStyle w:val="Normal"/>
        <w:ind w:left="70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290</wp:posOffset>
                </wp:positionH>
                <wp:positionV relativeFrom="paragraph">
                  <wp:posOffset>38100</wp:posOffset>
                </wp:positionV>
                <wp:extent cx="640080" cy="182880"/>
                <wp:effectExtent l="0" t="5080" r="190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pt" to="253.0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7250</wp:posOffset>
                </wp:positionH>
                <wp:positionV relativeFrom="paragraph">
                  <wp:posOffset>38100</wp:posOffset>
                </wp:positionV>
                <wp:extent cx="457200" cy="182880"/>
                <wp:effectExtent l="1905" t="444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3pt" to="303.4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просы из зала по содержанию заня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лагодарю за урок!</w:t>
      </w:r>
    </w:p>
    <w:p>
      <w:pPr>
        <w:pStyle w:val="Normal"/>
        <w:ind w:left="709" w:hanging="0"/>
        <w:jc w:val="center"/>
        <w:rPr/>
      </w:pPr>
      <w:r>
        <w:rPr>
          <w:b/>
          <w:i/>
          <w:sz w:val="28"/>
        </w:rPr>
        <w:tab/>
      </w:r>
      <w:r>
        <w:rPr>
          <w:sz w:val="28"/>
        </w:rPr>
        <w:tab/>
        <w:tab/>
        <w:tab/>
        <w:tab/>
        <w:tab/>
        <w:tab/>
        <w:tab/>
        <w:tab/>
        <w:t xml:space="preserve"> Б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Л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(Все получают  призы – оценки за активность участия  +  мини-плакатом   « В А С »……………………………………………… 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Г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О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Д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А</w:t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Р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Ю</w:t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8"/>
        </w:rPr>
        <w:t>Звучит песня:</w:t>
      </w:r>
      <w:r>
        <w:rPr>
          <w:sz w:val="28"/>
        </w:rPr>
        <w:t xml:space="preserve">     Остров правоведения в нашем   колледже  есть.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Весь покрыт идеями, абсолютно весь.</w:t>
      </w:r>
    </w:p>
    <w:p>
      <w:pPr>
        <w:pStyle w:val="Normal"/>
        <w:ind w:left="2127" w:hanging="0"/>
        <w:rPr/>
      </w:pPr>
      <w:r>
        <w:rPr>
          <w:sz w:val="28"/>
        </w:rPr>
        <w:t>В нем живут прекрасные  ребята-дикари,</w:t>
      </w:r>
    </w:p>
    <w:p>
      <w:pPr>
        <w:pStyle w:val="Normal"/>
        <w:ind w:left="2127" w:hanging="0"/>
        <w:rPr/>
      </w:pPr>
      <w:r>
        <w:rPr>
          <w:sz w:val="28"/>
        </w:rPr>
        <w:t>На лицо – опасные,  добрые – внутри.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Что б они НЕ делали, но идут дела.</w:t>
      </w:r>
    </w:p>
    <w:p>
      <w:pPr>
        <w:pStyle w:val="Normal"/>
        <w:ind w:left="2127" w:hanging="0"/>
        <w:rPr/>
      </w:pPr>
      <w:r>
        <w:rPr>
          <w:sz w:val="28"/>
        </w:rPr>
        <w:t>На уроке «Обществознания» право есть всегда.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На уроке права правы все всегда,</w:t>
      </w:r>
    </w:p>
    <w:p>
      <w:pPr>
        <w:pStyle w:val="Normal"/>
        <w:ind w:left="2127" w:hanging="0"/>
        <w:rPr/>
      </w:pPr>
      <w:r>
        <w:rPr>
          <w:sz w:val="28"/>
        </w:rPr>
        <w:t>Что бы  мы  ни делали, но идут дела…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693"/>
        </w:tabs>
        <w:ind w:left="69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0" w:after="260"/>
      <w:ind w:left="48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2:00Z</dcterms:created>
  <dc:creator>Master</dc:creator>
  <dc:description/>
  <cp:keywords/>
  <dc:language>en-US</dc:language>
  <cp:lastModifiedBy>RePack by Diakov</cp:lastModifiedBy>
  <dcterms:modified xsi:type="dcterms:W3CDTF">2024-10-30T05:52:00Z</dcterms:modified>
  <cp:revision>2</cp:revision>
  <dc:subject/>
  <dc:title>Обязательный минимум, 3 класс</dc:title>
</cp:coreProperties>
</file>