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по англий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Практическая грамматика английского язы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разработан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м английского язык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овой Н.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6470039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0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Общая характеристика кур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1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Место кур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2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Структура и организация обуч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3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Формы проведения зан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4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Новизна данной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5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Личностные, метапредметные и предметные результа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6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  <w:tab/>
              <w:t>Содержание курс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7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  <w:tab/>
              <w:t>Тематический план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8">
            <w:r>
              <w:rPr>
                <w:rStyle w:val="IndexLink"/>
                <w:sz w:val="28"/>
                <w:szCs w:val="28"/>
                <w:lang w:val="en-US" w:eastAsia="en-US"/>
              </w:rPr>
              <w:t>10.</w:t>
              <w:tab/>
              <w:t>Формы контроля и подведения итогов реализации дополнительной образовательной программы: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49">
            <w:r>
              <w:rPr>
                <w:rStyle w:val="IndexLink"/>
                <w:sz w:val="28"/>
                <w:szCs w:val="28"/>
                <w:lang w:val="en-US" w:eastAsia="en-US"/>
              </w:rPr>
              <w:t>11.</w:t>
              <w:tab/>
              <w:t>Описание учебно-методического и материально-технического обеспечения внеурочной образовательной деятельности: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85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6470050">
            <w:r>
              <w:rPr>
                <w:rStyle w:val="IndexLink"/>
                <w:sz w:val="28"/>
                <w:szCs w:val="28"/>
                <w:lang w:val="en-US" w:eastAsia="en-US"/>
              </w:rPr>
              <w:t>12.</w:t>
              <w:tab/>
              <w:t>Планируемые результаты</w:t>
              <w:tab/>
              <w:t>1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  <w:bookmarkStart w:id="0" w:name="__RefHeading___Toc506470039"/>
      <w:bookmarkStart w:id="1" w:name="__RefHeading___Toc506470039"/>
    </w:p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2" w:name="__RefHeading___Toc506470039"/>
      <w:r>
        <w:rPr/>
        <w:t>Пояснительная записка</w:t>
      </w:r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ностранным языком для ведения полноценной жизни приобретает все возрастающее значение в сферах межнационального и межэтнического взаимодействия. Возможность беспрепятственного общения с людьми из других стран открывает новые горизонты для развития человека. Английский язык окончательно зарекомендовал себя в качестве международного языка. Знание английского языка сегодня становится неизбежным условием развития успешной карьеры, достижения высоких академических и научных степеней, а также просто получения высокого уровня общего образования. Все это требует дополнительных подходов к изучению английского языка, способствующих развитию навыков и умений в письменной и устной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основного общего образования по иностранному языку на базовом уровне в старшей школе в области грамматики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спознавания и употребления в речи предложений с конструкцией “I wish…” (I wish I had my own room), конструкцией “so/such + that” (I was so busy that forgot to phone to my parents), эмфатических конструкций типа It’s him who …, It’s time you did smth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спознавания и употребления в речи различных грамматических средств для выражения будущего времени: Simple Future, to be going to, Present Continuous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a little); количественных и порядковых числитель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на сегодняшний день умения и навыки школьников в области грамматики не развиты в полной мере, на столь высоком уровне. Если говорить о знании учащимися грамматической стороны речи, то они являются в большинстве случаев, лишь теоретическими, а применить на практике школьники, к сожалению, их не мог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лицо явное противоречие между заявленными требованиями федерального стандарта и результатом обучения – недостаточно сформированными грамматическими умениями и навыками. Данным противоречием и обусловлена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элективного курса грамматики англий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Целью</w:t>
      </w:r>
      <w:r>
        <w:rPr>
          <w:sz w:val="28"/>
          <w:szCs w:val="28"/>
        </w:rPr>
        <w:t xml:space="preserve"> элективного курса является углубленное изучение наиболее сложных правил по грамматике английского языка за курс основной и средней школы для повторения, закрепления и усовершенствования полученных ранее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Элективный курс грамматики английского языка имеет также следующие </w:t>
      </w:r>
      <w:r>
        <w:rPr>
          <w:b/>
          <w:sz w:val="28"/>
          <w:szCs w:val="28"/>
        </w:rPr>
        <w:t>развивающие и воспитательные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/>
      </w:pPr>
      <w:r>
        <w:rPr>
          <w:b/>
          <w:sz w:val="28"/>
          <w:szCs w:val="28"/>
        </w:rPr>
        <w:t>дальнейшее развитие иноязычной коммуникативной компетенции</w:t>
      </w:r>
      <w:r>
        <w:rPr>
          <w:sz w:val="28"/>
          <w:szCs w:val="28"/>
        </w:rPr>
        <w:t xml:space="preserve"> (дискурсивной, 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/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, умений планировать свое речевое и неречевое поведение;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/>
      </w:pPr>
      <w:r>
        <w:rPr>
          <w:b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/>
      </w:pPr>
      <w:r>
        <w:rPr>
          <w:b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и воспитание у школьников понимания важности понимания иностранного языка</w:t>
      </w:r>
      <w:r>
        <w:rPr>
          <w:sz w:val="28"/>
          <w:szCs w:val="28"/>
        </w:rPr>
        <w:t xml:space="preserve"> в современном мире и потребности пользоваться им, дальнейшей самореализации и их социальной адаптации; формирование качеств гражданина и патриота; национального самосознания.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основы для формирования интереса к совершенствованию достигнутого уровня владения изучаемым иностранным языком</w:t>
      </w:r>
      <w:r>
        <w:rPr>
          <w:sz w:val="28"/>
          <w:szCs w:val="28"/>
        </w:rPr>
        <w:t>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основы для выбора иностранного языка как профильного предмета </w:t>
      </w:r>
      <w:r>
        <w:rPr>
          <w:sz w:val="28"/>
          <w:szCs w:val="28"/>
        </w:rPr>
        <w:t>на ступени среднего полного образования, а в дальнейшем и в качестве профессиональной деятельности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3" w:name="__RefHeading___Toc506470040"/>
      <w:bookmarkEnd w:id="3"/>
      <w:r>
        <w:rPr/>
        <w:t>Общая характеристика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держания курса обусловлены  спецификой развития школьников. Основной особенностью подросткового возраста (с 11 до 14-15 лет) является начало перехода от детства к взрослости, что позволяет сформировать универсальные учебные действия с учетом возрастных особенностей учащихся. В ходе разработки методических приемов систематизации грамматических явлений на среднем этапе обучения английскому языку регулярно применяются тренировочные грамматические упражнения. Это позволяет образовать систему научных понятий и соответствующие им способы действий. Личностно ориентированный и деятельностный подходы к организации внеурочной деятельности позволяют учитывать возрастные изменения учащихся основной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я основы теоретического рефлексивного мышления у обучающихся, данный элективный курс способствует переходу от учебной деятельности как умения учиться на начальном этапе к учебной деятельности с элементами самообразования и саморазвития при постановке целей, поиске информации, осуществлении самоконтроля и оценки деятельности. Он дает возможность включать иноязычную речевую деятельность в другие виды деятельности, интегрировать знания из разных предметных областей и формировать межпредметные умения и навыки, учитывая уровень мотивации учащихся.</w:t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4" w:name="__RefHeading___Toc506470041"/>
      <w:bookmarkEnd w:id="4"/>
      <w:r>
        <w:rPr/>
        <w:t>Место курс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МК по английскому языку предлагают обширный грамматический материал, который, как показывает практика, изучить, охватить в полной мере, основательно в обычной средней школе не представляется возможны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обусловлена, во-первых, перегруженностью УМК, во-вторых, недостаточным количеством часов иностранного языка в неделю, и, в-третьих, интеллектуальными способностями учащихся обычной школы.</w:t>
        <w:tab/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3"/>
        </w:numPr>
        <w:ind w:left="0" w:hanging="0"/>
        <w:rPr>
          <w:lang w:val="en-US" w:eastAsia="en-US"/>
        </w:rPr>
      </w:pPr>
      <w:bookmarkStart w:id="5" w:name="__RefHeading___Toc506470042"/>
      <w:bookmarkEnd w:id="5"/>
      <w:r>
        <w:rPr>
          <w:lang w:val="en-US" w:eastAsia="en-US"/>
        </w:rPr>
        <w:t>Структура и организация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Курс </w:t>
      </w:r>
      <w:r>
        <w:rPr>
          <w:b/>
          <w:bCs/>
          <w:sz w:val="28"/>
          <w:szCs w:val="28"/>
          <w:lang w:val="en-US" w:eastAsia="en-US"/>
        </w:rPr>
        <w:t>рассчитан</w:t>
      </w:r>
      <w:r>
        <w:rPr>
          <w:bCs/>
          <w:sz w:val="28"/>
          <w:szCs w:val="28"/>
          <w:lang w:val="en-US" w:eastAsia="en-US"/>
        </w:rPr>
        <w:t xml:space="preserve"> на 34 учебных часов по 1 часу в нед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В основе курса лежат следующие </w:t>
      </w:r>
      <w:r>
        <w:rPr>
          <w:b/>
          <w:bCs/>
          <w:sz w:val="28"/>
          <w:szCs w:val="28"/>
          <w:lang w:val="en-US" w:eastAsia="en-US"/>
        </w:rPr>
        <w:t>методические принципы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нтеграция основных речевых умений и навык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ледовательное развитие основных речевых умений и навык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ммуникативная направленность зад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нтекстуальное введение грамматических структур и единиц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именение полученных знаний на практике в аутентичных текстах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ответствие тем и материалов курса возрасту, интересам и уровню языковой подготовки учащихс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анного элективного курса позволяет увеличить количество учебных часов во внеурочное время для реализации индивидуальных потребностей учащихся, что позволит активно участвовать в рамках сетевого взаимодействия и в развитии «Научного общества»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6" w:name="__RefHeading___Toc506470043"/>
      <w:bookmarkEnd w:id="6"/>
      <w:r>
        <w:rPr/>
        <w:t>Формы проведения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овые занятия под руководством учителя (обучение в сотрудничеств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инары в форме дебатов и дискусс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7" w:name="__RefHeading___Toc506470044"/>
      <w:r>
        <w:rPr/>
        <w:t>Новизна данной программы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бучении грамматическим явлениям иностранного языка творческого подхода (написание поздравлений, писем, личных отзывов, проведение дебатов и т.д.) позволяет развить умения прямой грамотной письменной и устной коммуникации, без посредства постоянного обращения к правилам грамматики, иными словами – способствовать естественности грамматически верной 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ксимально адаптированных к повседневной жизни форм письменной коммуникации, а также тем, по которым предлагается их отрабо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изуального материала, позволяющее быстрое запоминание и воспроизведение правил грамматики английского языка в выполнении упражнений, направленных на закрепление материа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8" w:name="__RefHeading___Toc506470045"/>
      <w:bookmarkEnd w:id="8"/>
      <w:r>
        <w:rPr/>
        <w:t>Личностные, метапредметные и предметные результат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Личностными результатам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знание важности изучения английского языка как средства общения и познания современного ми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участия в учебной деятельности по овладению иностранным языком и осознание её значимости для личности учащегося, а также мотивация к самореализации в познавательной и учебной деятельности в условиях глобализ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гражданина, а также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 а также между носителями разных культу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межкультурной коммуникации  в соответствии с этическими нормами, принятыми в иноязычном социуме и умение представлять родную культур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>любознательности и стремления расширять кругозор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етапредметными результатами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мение использовать социолингвистические аспекты формирования тех или иных структур письменной речи в английском языке (прежде всего, написание письма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использования информационно – коммуникативных технологий (ИКТ-компетенции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быстрой письменной и устной коммуникации в условиях международного информационного пространства путем ознакомления с основными устойчивыми словосочетаниями, употребляемыми в устной и письменной реч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нность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ысловое чтение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ыми  результа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Диалогическ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диалог-обмен мнения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рать и давать интервью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Монологическая реч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елять основную тему в воспринимаемом на слух текст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т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причинно-следственную взаимосвязь фактов и событий, изложенных в несложном аутентичном текст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лан/ тезисы устного или письменного со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оциокультурные реалии при создании устных и письменных высказываний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у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ерифраз, синонимические и антонимические средства при говор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языковой и контекстуальной догадкой при аудировании и чтении</w:t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9" w:name="__RefHeading___Toc506470046"/>
      <w:bookmarkEnd w:id="9"/>
      <w:r>
        <w:rPr/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урс поддерживается сборниками тренировочных и проверочных заданий по английскому языку. Они позволяют организовать подготовку к ОГЭ по английскому языку (в новой форме) и составлены с учетом современных требований Стандарта и Примерных программ по английскому языку. Представленный курс является практико-ориентированным и дает возможность достичь «допорогового» уровня иноязычной коммуникативной компетенции (уровня А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итерии отбора содержания учебного материала обусловлены спецификой формата ОГЭ, требующего обобщения и систематизации полученных знаний и умений. Задания варьируются по содержанию и формату, и хотя некоторые из заданий имеют уровень повышенной сложности, все они соответствуют требованиям «Кодификатора элементов содержания и требований к уровню подготовки обучающихся, освоивших основные общеобразовательные программы основного общего образ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10" w:name="__RefHeading___Toc506470047"/>
      <w:bookmarkEnd w:id="10"/>
      <w:r>
        <w:rPr/>
        <w:t>Тематический план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86"/>
        <w:gridCol w:w="4234"/>
        <w:gridCol w:w="2977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12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мя существи-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.                              (Существительные, употребляемые только в единственном числе. Существительные, употребляемые только во множественном числе.)  Собирательные существительные (синтаксические сочетания существительных как единое целое и как группа индив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 (множественное число существительных). Развитие умений и навыков устной речи,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ида артиклей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ртикли в английском языке (форма, смысл). « Нулевой» артикль. Артикли в застывших словосочетаниях.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в формальном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. Развитие умений и навыков монологической и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мя прилагате-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ч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имен прилагательных. Разряды имен прилагательных. Прилагательные, не употребляющиеся в функции определения. Обозначение меры (возраст, рост, размеры). Субстантивируемые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. Развитие навыков чтения, аудирования с полным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адания ОГЭ.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речий. Отрицательные и полуотрицательные наречия. Особые случаи употребления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. Развитие навыков чтения, аудирования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актическое задание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ч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глагола. Фразово-предложные глаголы. Разделяемые и неразделяемые фразовые глаголы. Вводные глаголы. Роль вспомогательного глагола в эмфатических предлож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. Развитие навыков чтения, аудирования с полным пониманием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актическ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адания ОГЭ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просов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лов в  вопросительном предложении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рицательные формы вопросов. Переспросы.</w:t>
            </w:r>
            <w:r>
              <w:rPr>
                <w:b/>
                <w:bCs/>
                <w:color w:val="151C23"/>
                <w:sz w:val="28"/>
                <w:szCs w:val="28"/>
              </w:rPr>
              <w:t xml:space="preserve"> </w:t>
            </w:r>
            <w:r>
              <w:rPr>
                <w:bCs/>
                <w:color w:val="151C23"/>
                <w:sz w:val="28"/>
                <w:szCs w:val="28"/>
              </w:rPr>
              <w:t>Передача вопросов различными интонационными средствами в разговорном английском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рамматических навыков говорения    (составление всех типов вопросов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актическое задание. Устный тест-самоконтроль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ремен группы Present. Особенности перевода предложений. 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редложений в  значении двух времен группы Pres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рамматических навыков говорения. Развитие умений восстанавливать текст, употребляя правильную форму глаг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адания ОГЭ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Прошедшее</w:t>
            </w:r>
            <w:r>
              <w:rPr>
                <w:sz w:val="28"/>
                <w:szCs w:val="28"/>
              </w:rPr>
              <w:t xml:space="preserve"> время глагола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разование времен группы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еревода предложений. </w:t>
            </w:r>
            <w:r>
              <w:rPr>
                <w:rStyle w:val="C1"/>
                <w:sz w:val="28"/>
                <w:szCs w:val="28"/>
              </w:rPr>
              <w:t>Структура I used to в разных значениях.</w:t>
            </w:r>
            <w:r>
              <w:rPr>
                <w:rStyle w:val="C1"/>
                <w:color w:val="444444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. Развитие навыков монологической  речи (пересказ в прошедшем времен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естовое зада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>
          <w:trHeight w:val="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а. Способы выражения будущего времени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удущего времени в английском языке. Способы выражения длительных действий в будущем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будущих договоренностей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будущей вероятности или предположений в английском языке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обещаний и угроз, отказов и согласия, решимости и пожелания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завершенности в будущем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вторных и нерегулярно возобновляющихся действий в будущ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 говорения. Развитие навыков чтения, монологической речи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естовое задание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3" w:firstLine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11" w:name="__RefHeading___Toc506470048"/>
      <w:bookmarkEnd w:id="11"/>
      <w:r>
        <w:rPr/>
        <w:t>Формы контроля и подведения итогов реализации дополните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ронтальная и индивидуальная проверка выполнен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ндивидуальные работы по основным формам письменной коммуникации (письмо, написание открытки, статья, эссе 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ект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стные выступления по подготовленным эссе. Презентация свое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естов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чет в письме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12" w:name="__RefHeading___Toc506470049"/>
      <w:bookmarkEnd w:id="12"/>
      <w:r>
        <w:rPr/>
        <w:t>Описание учебно-методического и материально-технического обеспечения внеурочной образовательной деятельност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нигопечатная продукция: нормативная и методическая литература, методические рекомендации по организации предпрофильной подготовки по иностранному языку в 8 - 9 классах основной школы, книги для чтения на изучаемых языках, пособия по страноведению, контрольно – измерительные материалы, двуязычные словар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ранно – звуковые пособ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онстрационные печатные пособ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коммуникацион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циональная планировка кабинета иностран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0"/>
        <w:rPr/>
      </w:pPr>
      <w:bookmarkStart w:id="13" w:name="__RefHeading___Toc506470050"/>
      <w:bookmarkEnd w:id="13"/>
      <w:r>
        <w:rPr/>
        <w:t>Планиру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ворение. Диалогическая речь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ускник получит возможность научиться: </w:t>
      </w:r>
    </w:p>
    <w:p>
      <w:pPr>
        <w:pStyle w:val="141"/>
        <w:shd w:fill="auto" w:val="clear"/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брать</w:t>
      </w:r>
      <w:r>
        <w:rPr>
          <w:rStyle w:val="1458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давать интервью.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ворение. Монологическая речь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делать сообщение на заданную тему на основе прочитанного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комментировать факты из прочитанного/прослушанного текста, аргументировать своё отношение к прочит анному/прослушанному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141"/>
        <w:shd w:fill="auto" w:val="clear"/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кратко излагать результаты выполненной проектной</w:t>
      </w:r>
      <w:r>
        <w:rPr>
          <w:rStyle w:val="1456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ы</w:t>
      </w:r>
    </w:p>
    <w:p>
      <w:pPr>
        <w:pStyle w:val="141"/>
        <w:shd w:fill="auto" w:val="clear"/>
        <w:tabs>
          <w:tab w:val="clear" w:pos="708"/>
          <w:tab w:val="left" w:pos="683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удирование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выделять основную мысль в воспринимаемом на слух</w:t>
      </w:r>
      <w:r>
        <w:rPr>
          <w:rStyle w:val="1456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ксте;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отделять в тексте, воспринимаемом на слух, главные</w:t>
      </w:r>
      <w:r>
        <w:rPr>
          <w:rStyle w:val="1456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акты от второстепенных;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использовать контекстуальную или языковую догадку</w:t>
      </w:r>
      <w:r>
        <w:rPr>
          <w:rStyle w:val="1456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восприятии на слух текстов, содержащих незнакомые</w:t>
      </w:r>
      <w:r>
        <w:rPr>
          <w:rStyle w:val="1456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лова;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141"/>
        <w:shd w:fill="auto" w:val="clear"/>
        <w:tabs>
          <w:tab w:val="clear" w:pos="708"/>
          <w:tab w:val="left" w:pos="659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тение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догадываться о значении незнакомых слов по сходству с рус-ским/родным языком, по словообразовательным элементам, по контексту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игнорировать в процессе чтения незнакомые слова,</w:t>
      </w:r>
      <w:r>
        <w:rPr>
          <w:rStyle w:val="1454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 мешающие понимать основное содержание текста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исьменная речь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кратко излагать в письменном виде результаты своей</w:t>
      </w:r>
      <w:r>
        <w:rPr>
          <w:rStyle w:val="1454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ной деятельност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писать небольшие письменные высказывания с опорой</w:t>
      </w:r>
      <w:r>
        <w:rPr>
          <w:rStyle w:val="1454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бразец.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center"/>
        <w:rPr/>
      </w:pPr>
      <w:r>
        <w:rPr>
          <w:b/>
          <w:i w:val="false"/>
          <w:sz w:val="28"/>
          <w:szCs w:val="28"/>
        </w:rPr>
        <w:t>Языковая компетентность</w:t>
      </w:r>
      <w:r>
        <w:rPr>
          <w:rStyle w:val="2"/>
          <w:b w:val="false"/>
          <w:bCs w:val="false"/>
          <w:i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владение языковыми средствами)</w:t>
      </w:r>
    </w:p>
    <w:p>
      <w:pPr>
        <w:pStyle w:val="141"/>
        <w:shd w:fill="auto" w:val="clear"/>
        <w:tabs>
          <w:tab w:val="clear" w:pos="708"/>
          <w:tab w:val="left" w:pos="606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рфография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сравнивать и анализировать буквосочетания английского языка и</w:t>
      </w:r>
      <w:r>
        <w:rPr>
          <w:rStyle w:val="1452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х транскрипцию.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нетическая сторона речи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выражать модальные значения, чувства и эмоции</w:t>
      </w:r>
      <w:r>
        <w:rPr>
          <w:rStyle w:val="1452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 помощью интонации;</w:t>
      </w:r>
    </w:p>
    <w:p>
      <w:pPr>
        <w:pStyle w:val="141"/>
        <w:shd w:fill="auto" w:val="clear"/>
        <w:tabs>
          <w:tab w:val="clear" w:pos="708"/>
          <w:tab w:val="left" w:pos="606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141"/>
        <w:shd w:fill="auto" w:val="clear"/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ексическая сторона речи</w:t>
      </w:r>
      <w:r>
        <w:rPr>
          <w:i w:val="false"/>
          <w:sz w:val="28"/>
          <w:szCs w:val="28"/>
        </w:rPr>
        <w:t>.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употреблять в речи в нескольких значениях многозначные слова, изученные в пределах тематики основной</w:t>
      </w:r>
      <w:r>
        <w:rPr>
          <w:rStyle w:val="1452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школы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находить различия между явлениями синонимии и антонимии;</w:t>
      </w:r>
    </w:p>
    <w:p>
      <w:pPr>
        <w:pStyle w:val="141"/>
        <w:shd w:fill="auto" w:val="clear"/>
        <w:tabs>
          <w:tab w:val="clear" w:pos="708"/>
          <w:tab w:val="left" w:pos="606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распознавать принадлежность слов к частям речи</w:t>
      </w:r>
      <w:r>
        <w:rPr>
          <w:rStyle w:val="1452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определённым признакам (артиклям, аффиксам и др.)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использовать языковую догадку в процессе чтения</w:t>
      </w:r>
      <w:r>
        <w:rPr>
          <w:rStyle w:val="1452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аудирования (догадываться о значении незнакомых слов</w:t>
      </w:r>
      <w:r>
        <w:rPr>
          <w:rStyle w:val="1452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контексту и по словообразовательным элементам)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рамматическая сторона речи</w:t>
      </w:r>
    </w:p>
    <w:p>
      <w:pPr>
        <w:pStyle w:val="141"/>
        <w:shd w:fill="auto" w:val="clear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5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 xml:space="preserve">распознавать сложноподчинённые предложения с придаточными: времени с союзами </w:t>
      </w:r>
      <w:r>
        <w:rPr>
          <w:i w:val="false"/>
          <w:sz w:val="28"/>
          <w:szCs w:val="28"/>
          <w:lang w:val="en-US" w:eastAsia="en-US"/>
        </w:rPr>
        <w:t>for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since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during</w:t>
      </w:r>
      <w:r>
        <w:rPr>
          <w:i w:val="false"/>
          <w:sz w:val="28"/>
          <w:szCs w:val="28"/>
          <w:lang w:eastAsia="en-US"/>
        </w:rPr>
        <w:t xml:space="preserve">; </w:t>
      </w:r>
      <w:r>
        <w:rPr>
          <w:i w:val="false"/>
          <w:sz w:val="28"/>
          <w:szCs w:val="28"/>
        </w:rPr>
        <w:t xml:space="preserve">цели с союзом </w:t>
      </w:r>
      <w:r>
        <w:rPr>
          <w:i w:val="false"/>
          <w:sz w:val="28"/>
          <w:szCs w:val="28"/>
          <w:lang w:val="en-US" w:eastAsia="en-US"/>
        </w:rPr>
        <w:t>so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that</w:t>
      </w:r>
      <w:r>
        <w:rPr>
          <w:i w:val="false"/>
          <w:sz w:val="28"/>
          <w:szCs w:val="28"/>
          <w:lang w:eastAsia="en-US"/>
        </w:rPr>
        <w:t xml:space="preserve">; </w:t>
      </w:r>
      <w:r>
        <w:rPr>
          <w:i w:val="false"/>
          <w:sz w:val="28"/>
          <w:szCs w:val="28"/>
        </w:rPr>
        <w:t xml:space="preserve">условия с союзом </w:t>
      </w:r>
      <w:r>
        <w:rPr>
          <w:i w:val="false"/>
          <w:sz w:val="28"/>
          <w:szCs w:val="28"/>
          <w:lang w:val="en-US" w:eastAsia="en-US"/>
        </w:rPr>
        <w:t>unless</w:t>
      </w:r>
      <w:r>
        <w:rPr>
          <w:i w:val="false"/>
          <w:sz w:val="28"/>
          <w:szCs w:val="28"/>
          <w:lang w:eastAsia="en-US"/>
        </w:rPr>
        <w:t xml:space="preserve">; </w:t>
      </w:r>
      <w:r>
        <w:rPr>
          <w:i w:val="false"/>
          <w:sz w:val="28"/>
          <w:szCs w:val="28"/>
        </w:rPr>
        <w:t xml:space="preserve">определительными с союзами </w:t>
      </w:r>
      <w:r>
        <w:rPr>
          <w:i w:val="false"/>
          <w:sz w:val="28"/>
          <w:szCs w:val="28"/>
          <w:lang w:val="en-US" w:eastAsia="en-US"/>
        </w:rPr>
        <w:t>who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which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that</w:t>
      </w:r>
      <w:r>
        <w:rPr>
          <w:i w:val="false"/>
          <w:sz w:val="28"/>
          <w:szCs w:val="28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распознавать в речи предложения с конструкциями</w:t>
      </w:r>
      <w:r>
        <w:rPr>
          <w:rStyle w:val="1450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as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.</w:t>
      </w:r>
      <w:r>
        <w:rPr>
          <w:rStyle w:val="1449"/>
          <w:i w:val="false"/>
          <w:sz w:val="28"/>
          <w:szCs w:val="28"/>
        </w:rPr>
        <w:t xml:space="preserve">.. </w:t>
      </w:r>
      <w:r>
        <w:rPr>
          <w:i w:val="false"/>
          <w:sz w:val="28"/>
          <w:szCs w:val="28"/>
          <w:lang w:val="en-US" w:eastAsia="en-US"/>
        </w:rPr>
        <w:t>as</w:t>
      </w:r>
      <w:r>
        <w:rPr>
          <w:i w:val="false"/>
          <w:sz w:val="28"/>
          <w:szCs w:val="28"/>
          <w:lang w:eastAsia="en-US"/>
        </w:rPr>
        <w:t xml:space="preserve">; </w:t>
      </w:r>
      <w:r>
        <w:rPr>
          <w:i w:val="false"/>
          <w:sz w:val="28"/>
          <w:szCs w:val="28"/>
          <w:lang w:val="en-US" w:eastAsia="en-US"/>
        </w:rPr>
        <w:t>not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so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.</w:t>
      </w:r>
      <w:r>
        <w:rPr>
          <w:rStyle w:val="1449"/>
          <w:i w:val="false"/>
          <w:sz w:val="28"/>
          <w:szCs w:val="28"/>
        </w:rPr>
        <w:t xml:space="preserve">.. </w:t>
      </w:r>
      <w:r>
        <w:rPr>
          <w:i w:val="false"/>
          <w:sz w:val="28"/>
          <w:szCs w:val="28"/>
          <w:lang w:val="en-US" w:eastAsia="en-US"/>
        </w:rPr>
        <w:t>as</w:t>
      </w:r>
      <w:r>
        <w:rPr>
          <w:i w:val="false"/>
          <w:sz w:val="28"/>
          <w:szCs w:val="28"/>
          <w:lang w:eastAsia="en-US"/>
        </w:rPr>
        <w:t xml:space="preserve">; </w:t>
      </w:r>
      <w:r>
        <w:rPr>
          <w:i w:val="false"/>
          <w:sz w:val="28"/>
          <w:szCs w:val="28"/>
          <w:lang w:val="en-US" w:eastAsia="en-US"/>
        </w:rPr>
        <w:t>either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.</w:t>
      </w:r>
      <w:r>
        <w:rPr>
          <w:rStyle w:val="1449"/>
          <w:i w:val="false"/>
          <w:sz w:val="28"/>
          <w:szCs w:val="28"/>
        </w:rPr>
        <w:t xml:space="preserve">.. </w:t>
      </w:r>
      <w:r>
        <w:rPr>
          <w:i w:val="false"/>
          <w:sz w:val="28"/>
          <w:szCs w:val="28"/>
          <w:lang w:val="en-US" w:eastAsia="en-US"/>
        </w:rPr>
        <w:t>or</w:t>
      </w:r>
      <w:r>
        <w:rPr>
          <w:i w:val="false"/>
          <w:sz w:val="28"/>
          <w:szCs w:val="28"/>
          <w:lang w:eastAsia="en-US"/>
        </w:rPr>
        <w:t xml:space="preserve">; </w:t>
      </w:r>
      <w:r>
        <w:rPr>
          <w:i w:val="false"/>
          <w:sz w:val="28"/>
          <w:szCs w:val="28"/>
          <w:lang w:val="en-US" w:eastAsia="en-US"/>
        </w:rPr>
        <w:t>neither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.</w:t>
      </w:r>
      <w:r>
        <w:rPr>
          <w:rStyle w:val="1449"/>
          <w:i w:val="false"/>
          <w:sz w:val="28"/>
          <w:szCs w:val="28"/>
        </w:rPr>
        <w:t xml:space="preserve">.. </w:t>
      </w:r>
      <w:r>
        <w:rPr>
          <w:i w:val="false"/>
          <w:sz w:val="28"/>
          <w:szCs w:val="28"/>
          <w:lang w:val="en-US" w:eastAsia="en-US"/>
        </w:rPr>
        <w:t>nor</w:t>
      </w:r>
      <w:r>
        <w:rPr>
          <w:i w:val="false"/>
          <w:sz w:val="28"/>
          <w:szCs w:val="28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 xml:space="preserve">распознавать в речи условные предложения нереального характера </w:t>
      </w:r>
      <w:r>
        <w:rPr>
          <w:i w:val="false"/>
          <w:sz w:val="28"/>
          <w:szCs w:val="28"/>
          <w:lang w:eastAsia="en-US"/>
        </w:rPr>
        <w:t>(</w:t>
      </w:r>
      <w:r>
        <w:rPr>
          <w:i w:val="false"/>
          <w:sz w:val="28"/>
          <w:szCs w:val="28"/>
          <w:lang w:val="en-US" w:eastAsia="en-US"/>
        </w:rPr>
        <w:t>Conditional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II</w:t>
      </w:r>
      <w:r>
        <w:rPr>
          <w:rStyle w:val="1449"/>
          <w:i w:val="false"/>
          <w:sz w:val="28"/>
          <w:szCs w:val="28"/>
        </w:rPr>
        <w:t xml:space="preserve">— </w:t>
      </w:r>
      <w:r>
        <w:rPr>
          <w:i w:val="false"/>
          <w:sz w:val="28"/>
          <w:szCs w:val="28"/>
          <w:lang w:val="en-US" w:eastAsia="en-US"/>
        </w:rPr>
        <w:t>If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were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you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woul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start</w:t>
      </w:r>
      <w:r>
        <w:rPr>
          <w:rStyle w:val="1450"/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learning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French</w:t>
      </w:r>
      <w:r>
        <w:rPr>
          <w:i w:val="false"/>
          <w:sz w:val="28"/>
          <w:szCs w:val="28"/>
          <w:lang w:eastAsia="en-US"/>
        </w:rPr>
        <w:t>)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 xml:space="preserve">использовать в речи глаголы во временным формах действительного залога: </w:t>
      </w:r>
      <w:r>
        <w:rPr>
          <w:i w:val="false"/>
          <w:sz w:val="28"/>
          <w:szCs w:val="28"/>
          <w:lang w:val="en-US" w:eastAsia="en-US"/>
        </w:rPr>
        <w:t>Past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Perfect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Present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Perfect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Continuous</w:t>
      </w:r>
      <w:r>
        <w:rPr>
          <w:i w:val="false"/>
          <w:sz w:val="28"/>
          <w:szCs w:val="28"/>
          <w:lang w:eastAsia="en-US"/>
        </w:rPr>
        <w:t>,</w:t>
      </w:r>
      <w:r>
        <w:rPr>
          <w:rStyle w:val="1450"/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Future</w:t>
      </w:r>
      <w:r>
        <w:rPr>
          <w:i w:val="false"/>
          <w:sz w:val="28"/>
          <w:szCs w:val="28"/>
          <w:lang w:eastAsia="en-US"/>
        </w:rPr>
        <w:t>-</w:t>
      </w:r>
      <w:r>
        <w:rPr>
          <w:i w:val="false"/>
          <w:sz w:val="28"/>
          <w:szCs w:val="28"/>
          <w:lang w:val="en-US" w:eastAsia="en-US"/>
        </w:rPr>
        <w:t>in</w:t>
      </w:r>
      <w:r>
        <w:rPr>
          <w:i w:val="false"/>
          <w:sz w:val="28"/>
          <w:szCs w:val="28"/>
          <w:lang w:eastAsia="en-US"/>
        </w:rPr>
        <w:t>-</w:t>
      </w:r>
      <w:r>
        <w:rPr>
          <w:i w:val="false"/>
          <w:sz w:val="28"/>
          <w:szCs w:val="28"/>
          <w:lang w:val="en-US" w:eastAsia="en-US"/>
        </w:rPr>
        <w:t>the</w:t>
      </w:r>
      <w:r>
        <w:rPr>
          <w:i w:val="false"/>
          <w:sz w:val="28"/>
          <w:szCs w:val="28"/>
          <w:lang w:eastAsia="en-US"/>
        </w:rPr>
        <w:t>-</w:t>
      </w:r>
      <w:r>
        <w:rPr>
          <w:i w:val="false"/>
          <w:sz w:val="28"/>
          <w:szCs w:val="28"/>
          <w:lang w:val="en-US" w:eastAsia="en-US"/>
        </w:rPr>
        <w:t>Past</w:t>
      </w:r>
      <w:r>
        <w:rPr>
          <w:i w:val="false"/>
          <w:sz w:val="28"/>
          <w:szCs w:val="28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600" w:leader="none"/>
        </w:tabs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употреблять в речи глаголы в формах страдательного</w:t>
      </w:r>
      <w:r>
        <w:rPr>
          <w:rStyle w:val="1447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лога: </w:t>
      </w:r>
      <w:r>
        <w:rPr>
          <w:i w:val="false"/>
          <w:sz w:val="28"/>
          <w:szCs w:val="28"/>
          <w:lang w:val="en-US" w:eastAsia="en-US"/>
        </w:rPr>
        <w:t>Future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Simple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Passive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Present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Perfect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Passive</w:t>
      </w:r>
      <w:r>
        <w:rPr>
          <w:i w:val="false"/>
          <w:sz w:val="28"/>
          <w:szCs w:val="28"/>
          <w:lang w:eastAsia="en-US"/>
        </w:rPr>
        <w:t>;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распознавать и употреблять в речи модальные глаголы</w:t>
      </w:r>
      <w:r>
        <w:rPr>
          <w:rStyle w:val="1447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need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shall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might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  <w:lang w:val="en-US" w:eastAsia="en-US"/>
        </w:rPr>
        <w:t>would</w:t>
      </w:r>
      <w:r>
        <w:rPr>
          <w:i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римерные программы по учебным предметам. Иностранный язык. 5 -9 классы»: проект. – 3-е изд., дораб. – М. : Просвещение, 2010г. – (Стандарты второго поко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неурочная деятельность школьников. Методический конструктор: пособие для учителя», Д.В.Григорьев, П.В.Степанов. – М.: Просвещение, 2011г. - (Стандарты второго покол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Теория обучения в информационном обществе», Е.О.Иванова, И.М.Осмоловская. – М. : Просвещение, 2011г. – (Работаем по новым стандарт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ГЭ – 2012. Экзамен в новой форме), Английский язык, 9 класс, Москва, «АСТ-Астрель», 2012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Raymond Murphy. English grammar in use / Cambridge University Press, 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Арцинович Н. К. Английская грамматика в таблицах: справочник. – М.: Астрель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Ионина А. А., Саакян А. С. Английская грамматика в схемах и таблицах: учеб. пособие. – М.: ТК Велби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Игнатова Т. Н. Английский язык для общения: Интенсивный курс: Учеб. – М.: Издат. дом «РТ-Пресс»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Английский язык: 2770 упражнений и тестов для школьников и поступающих в ВУЗы. – М.: Дрофа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Экономакис Э., Жуковский А. Артикли. – СПб.: КАРО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Бужинский В. В. Учимся понимать английскую речь на слух. 10-11 кл.: пособие по аудированию. – М.: Дрофа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оль Ларрея, Клод Ривьер, Робер Асселино, Арно Греми; пер.на рус. О.А. Кутуминой. Вся грамматика английского языка. - М.:Астрель:АСТ, 20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11"/>
        <w:gridCol w:w="4394"/>
        <w:gridCol w:w="1276"/>
        <w:gridCol w:w="23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на урок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я существительное (4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 (Существительные, употребляемые только в единственном числе. Существительные, употребляемые только во множественном числ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упражнения  на множественное число имен существительных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 (Существительные, употребляемые только в единственном числе. Существительные, употребляемые только во множественном числ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исклю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существительные.(Синтаксические сочетания существительных как единое целое и как группа индив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собирательными существительны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существительные.(Синтаксические сочетания существительных как единое целое и как группа индив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икли (4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в английском языке (форма и смысл)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левой» артик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рактическое зада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в застывших словосочет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устойчивые словосочета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he" в формальном об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рактическое зада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я прилагательное (4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не употребляющиеся в функции определения. Обозначение меры (возраст, рост, разме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антивируемые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речия (4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в английском языке: правила и исклю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аречий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и полу-отрицательные наре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употребления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исклю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лаго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4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Основные формы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Фразово-предлож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фразово-предложные глагол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Разделяемые и неразделяемые фразовые глаголы. Ввод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Роль вспомогательного глагола в эмфатически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ы вопросов. Порядок слов в предло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 xml:space="preserve">Порядок слов в  вопросительном предложении. </w:t>
            </w:r>
            <w:r>
              <w:rPr>
                <w:bCs/>
                <w:color w:val="000000"/>
                <w:shd w:fill="FFFFFF" w:val="clear"/>
              </w:rPr>
              <w:t xml:space="preserve">Отрицательные формы вопро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 (устная часть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bCs/>
                <w:color w:val="000000"/>
                <w:shd w:fill="FFFFFF" w:val="clear"/>
              </w:rPr>
              <w:t>Переспросы.</w:t>
            </w:r>
            <w:r>
              <w:rPr>
                <w:b/>
                <w:bCs/>
                <w:color w:val="151C23"/>
              </w:rPr>
              <w:t xml:space="preserve"> </w:t>
            </w:r>
            <w:r>
              <w:rPr>
                <w:bCs/>
                <w:color w:val="151C23"/>
              </w:rPr>
              <w:t>Передача вопросов различными интонационными средствами в разговорном англий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 (устная часть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Настоящее время глагола. (4час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Образование времен группы Pres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rPr>
                <w:color w:val="000000"/>
                <w:shd w:fill="F7F7F6" w:val="clear"/>
              </w:rPr>
            </w:pPr>
            <w:r>
              <w:rPr/>
              <w:t xml:space="preserve">Особенности перевода предло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текс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Отличие предложений в  значении двух времен группы Pres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Отличие предложений в  значении двух времен группы Pres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Прошедше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ремя глагола. (4час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 xml:space="preserve">Образование времен группы </w:t>
            </w:r>
            <w:r>
              <w:rPr>
                <w:lang w:val="en-US"/>
              </w:rPr>
              <w:t>Pas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 xml:space="preserve">Образование времен группы </w:t>
            </w:r>
            <w:r>
              <w:rPr>
                <w:lang w:val="en-US"/>
              </w:rPr>
              <w:t>Pas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/>
              <w:t>Особенности перевода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6" w:val="clear"/>
              </w:rPr>
            </w:pPr>
            <w:r>
              <w:rPr>
                <w:rStyle w:val="C1"/>
              </w:rPr>
              <w:t>Структура I used to в разных значениях.</w:t>
            </w:r>
            <w:r>
              <w:rPr>
                <w:rStyle w:val="C1"/>
                <w:color w:val="44444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Будущее время глагола. Способы выражения будущего времен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hd w:fill="F7F7F6" w:val="clear"/>
              </w:rPr>
            </w:pPr>
            <w:r>
              <w:rPr/>
              <w:t>Формы будущего времени в английском языке. Способы выражения длительных действий в будущ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hd w:fill="F7F7F6" w:val="clear"/>
              </w:rPr>
            </w:pPr>
            <w:r>
              <w:rPr/>
              <w:t>Способы выражения будущих договоренностей. Выражение будущей вероятности или предположений в англий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hd w:fill="F7F7F6" w:val="clear"/>
              </w:rPr>
            </w:pPr>
            <w:r>
              <w:rPr/>
              <w:t>Способы выражения обещаний и угроз, отказов и согласия, решимости и пожел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hd w:fill="F7F7F6" w:val="clear"/>
              </w:rPr>
            </w:pPr>
            <w:r>
              <w:rPr/>
              <w:t>Способы выражения завершенности в будущем.Способы выражения повторных и нерегулярно возобновляющихся действий в будущ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ГЭ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7F7F6" w:val="clear"/>
              </w:rPr>
            </w:pPr>
            <w:r>
              <w:rPr>
                <w:b/>
                <w:color w:val="000000"/>
                <w:shd w:fill="F7F7F6" w:val="clear"/>
              </w:rPr>
              <w:t>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7F7F6" w:val="clear"/>
              </w:rPr>
            </w:pPr>
            <w:r>
              <w:rPr>
                <w:b/>
                <w:color w:val="000000"/>
                <w:shd w:fill="F7F7F6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4">
    <w:name w:val="Основной текст (4)_"/>
    <w:qFormat/>
    <w:rPr>
      <w:rFonts w:ascii="Segoe UI" w:hAnsi="Segoe UI" w:cs="Segoe UI"/>
      <w:b/>
      <w:bCs/>
      <w:sz w:val="21"/>
      <w:szCs w:val="21"/>
      <w:shd w:fill="FFFFFF" w:val="clear"/>
    </w:rPr>
  </w:style>
  <w:style w:type="character" w:styleId="1456">
    <w:name w:val="Основной текст (14)56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 w:val="false"/>
      <w:suppressAutoHyphens w:val="true"/>
      <w:ind w:firstLine="283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shd w:fill="FFFFFF" w:val="clear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1"/>
    </w:pPr>
    <w:rPr>
      <w:rFonts w:ascii="Segoe UI" w:hAnsi="Segoe UI" w:cs="Segoe UI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spacing w:lineRule="auto" w:line="360"/>
      <w:ind w:left="0" w:hanging="0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2:00Z</dcterms:created>
  <dc:creator>Дина</dc:creator>
  <dc:description/>
  <cp:keywords/>
  <dc:language>en-US</dc:language>
  <cp:lastModifiedBy>Неля</cp:lastModifiedBy>
  <cp:lastPrinted>2018-06-01T07:41:00Z</cp:lastPrinted>
  <dcterms:modified xsi:type="dcterms:W3CDTF">2024-04-25T13:02:00Z</dcterms:modified>
  <cp:revision>32</cp:revision>
  <dc:subject/>
  <dc:title>Пояснительная записка</dc:title>
</cp:coreProperties>
</file>